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a Grupa Rybacka Kaszuby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eklaracja Członkowska osob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 w:before="0" w:after="120"/>
        <w:rPr/>
      </w:pPr>
      <w:r>
        <w:rPr/>
        <w:t xml:space="preserve">Ja niżej podpisany(a)*....................................................................... , reprezentując przy niniejszej czynności osobę prawną ………………………………………………………………………………………………………… proszę o przyjęcie reprezentowanego przeze mnie podmiotu w poczet członków Lokalnej Grupy Rybackiej Kaszuby. Jednocześnie oświadczam, iż zapoznałem się ze statutem Stowarzyszenia i jestem świadom postanowień statutu, regulaminów i uchwał LGR Kaszuby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D</w:t>
      </w:r>
      <w:r>
        <w:rPr/>
        <w:t>ANE OSOBOW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237"/>
      </w:tblGrid>
      <w:tr>
        <w:trPr>
          <w:trHeight w:val="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zwisko i imion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stawa do reprezentacj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065" w:leader="none"/>
                <w:tab w:val="right" w:pos="900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podmio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res siedzi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 KR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lefon kontaktowy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ind w:lef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Wyrażam zgodę na publikację danych podmiotu na witrynie internetowej LGR Kaszuby. Jednocześnie zobowiązuję się do informowania Stowarzyszenia o zmianach dotyczących danych personalnych, adresowych oraz służących do kontaktu z LGR Kaszuby.</w:t>
      </w:r>
    </w:p>
    <w:p>
      <w:pPr>
        <w:pStyle w:val="Tekstpodstawowy2"/>
        <w:ind w:firstLine="708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Oświadczam także, że poinformowano mnie:</w:t>
      </w:r>
    </w:p>
    <w:p>
      <w:pPr>
        <w:pStyle w:val="Tekstpodstawowy2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- że powyższe dane będą przetwarzane w celach wynikających ze statutu LGR Kaszuby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Tekstpodstawowy2"/>
        <w:jc w:val="both"/>
        <w:rPr/>
      </w:pPr>
      <w:r>
        <w:rPr>
          <w:i/>
          <w:iCs/>
          <w:szCs w:val="22"/>
        </w:rPr>
        <w:t>- że przysługuje mi prawo do dostępu do przetwarzanych danych, sprostowania, usunięcia danych, ograniczenia ich przetwarzania, przenoszenia oraz prawo do wyrażenia sprzeciwu wobec przetwarzania Swoich danych osobowych.</w:t>
      </w:r>
    </w:p>
    <w:p>
      <w:pPr>
        <w:pStyle w:val="Tekstpodstawowy2"/>
        <w:ind w:left="709" w:hanging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</w:t>
            </w:r>
          </w:p>
          <w:p>
            <w:pPr>
              <w:pStyle w:val="Tekstpodstawowy2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Tekstpodstawowy2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Podpis)</w:t>
            </w:r>
          </w:p>
        </w:tc>
      </w:tr>
    </w:tbl>
    <w:p>
      <w:pPr>
        <w:pStyle w:val="Tekstpodstawowy2"/>
        <w:ind w:left="709" w:hanging="709"/>
        <w:rPr>
          <w:b/>
          <w:b/>
          <w:iCs/>
          <w:strike/>
          <w:color w:val="FF0000"/>
          <w:sz w:val="20"/>
        </w:rPr>
      </w:pPr>
      <w:r>
        <w:rPr>
          <w:b/>
          <w:iCs/>
          <w:strike/>
          <w:color w:val="FF0000"/>
          <w:sz w:val="20"/>
        </w:rPr>
      </w:r>
    </w:p>
    <w:p>
      <w:pPr>
        <w:pStyle w:val="Tekstpodstawowy2"/>
        <w:ind w:left="709" w:hanging="709"/>
        <w:rPr>
          <w:b/>
          <w:b/>
          <w:iCs/>
          <w:strike/>
          <w:color w:val="FF0000"/>
          <w:sz w:val="20"/>
        </w:rPr>
      </w:pPr>
      <w:r>
        <w:rPr>
          <w:b/>
          <w:iCs/>
          <w:strike/>
          <w:color w:val="FF0000"/>
          <w:sz w:val="20"/>
        </w:rPr>
      </w:r>
    </w:p>
    <w:p>
      <w:pPr>
        <w:pStyle w:val="Tekstpodstawowy2"/>
        <w:ind w:left="709" w:hanging="709"/>
        <w:rPr>
          <w:iCs/>
          <w:sz w:val="18"/>
          <w:szCs w:val="18"/>
        </w:rPr>
      </w:pPr>
      <w:r>
        <w:rPr>
          <w:iCs/>
          <w:sz w:val="18"/>
          <w:szCs w:val="18"/>
        </w:rPr>
        <w:t>Załączniki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iezbędne dokumenty – załączniki do deklaracji członkowskiej potwierdzające przynależność członka LGR Kaszuby do określonego sekto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zny jest: w przypadku gminy/powiatu uchwała Rady Gminy/Rady Powiatu lub pełnomocnictwo wójta/burmistrza/prezydenta miasta (w przypadku gmin) albo starosty (w przypadku powiatu). W przypadku pozostałych podmiotów zaliczonych do sektora publicznego dokumentem potwierdzającym reprezentowanie sektora publicznego jest uchwała organu statutowego lub pełnomocnictwo udzielone przez statutowy orga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gospodarczy jest: odpis z KRS lub wydruk z Ewidencji Działalności Gospodarczej, w którym wskazano osoby uprawnione do reprezentacj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ny jest: w przypadku organizacji, instytucji, itp. sporządzona zgodnie ze statutem danej jednostki uchwała lub pełnomocnictw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backi jest: w przypadku osób prawnych wszelkie dokumenty dokumentujące rybacki charakter prowadzonej działalności np. decyzja weterynaryjna o prowadzeniu łowiska typu „wpuść i złów” lub o nadaniu numeru identyfikacyjnego przetwórni produktów rybołówstwa, zaświadczenie RZGW o użytkowaniu obwodu rybackiego, umowa dzierżawy itp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18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kstpodstawowy3"/>
        <w:spacing w:lineRule="auto" w:line="360"/>
        <w:jc w:val="center"/>
        <w:rPr/>
      </w:pPr>
      <w:r>
        <w:rPr>
          <w:b/>
          <w:bCs/>
          <w:i w:val="false"/>
          <w:iCs w:val="false"/>
          <w:sz w:val="24"/>
        </w:rPr>
        <w:t>LOKALNA GRUPA RYBACKA KASZUBY</w:t>
      </w:r>
    </w:p>
    <w:p>
      <w:pPr>
        <w:pStyle w:val="Tekstpodstawowy3"/>
        <w:spacing w:lineRule="auto" w:line="360" w:before="0" w:after="72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Oświadczenie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i/>
        </w:rPr>
        <w:t>………………………………</w:t>
      </w:r>
      <w:r>
        <w:rPr>
          <w:rFonts w:cs="Arial" w:ascii="Arial" w:hAnsi="Arial"/>
          <w:b/>
          <w:i/>
        </w:rPr>
        <w:t>.</w:t>
        <w:tab/>
        <w:t>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  <w:i/>
          <w:i/>
        </w:rPr>
      </w:pPr>
      <w:r>
        <w:rPr/>
        <w:t>(nazwa podmiotu)</w:t>
        <w:tab/>
        <w:tab/>
        <w:t xml:space="preserve">           (imię i nazwisko)</w:t>
      </w:r>
    </w:p>
    <w:p>
      <w:pPr>
        <w:pStyle w:val="Tekstpodstawowy2"/>
        <w:spacing w:lineRule="auto" w:line="480" w:before="480" w:after="0"/>
        <w:ind w:left="708" w:hanging="708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Ja niżej podpisany oświadczam, że podmiot który reprezentuje 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1. prowadzi działalność na obszarze gmin objętych LSR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a) w zakresie chowu, hodowli lub połowu ryb jako uprawniony do  rybactwa, o którym mowa w art. 4 ust. 1 ustawy z dnia  18 kwietnia 1985 r. o rybactwie śródlądowym (tj. -Dz. U. z 2015 r., poz.  652),  z  wyłączeniem  organu  administracji  publicznej wykonującego  uprawnienia  właściciela  wody  w  zakresie rybactwa śródlądowego, lu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jako podmiot, któremu wydano zezwolenie na prowadzenie chowu  lub  hodowli  ryb  w  polskich  obszarach  morskich  na podstawie przepisów o rybołówstwie, lu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c) w zakresie przetwórstwa,  obrotu  produktami  rybołówstwa  lub akwakultury lub unieszkodliwiania odpadów wytwarzanych lub powstałych w sektorze rybactwa, lu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900" w:hanging="54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2. zalicza się do osób prawnych prowadzących działalność nie związaną z rybactwem, lecz mimo to zainteresowany jest działalnością zgodną z celami statutowymi LGR Kaszub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3. inne jakie ……………………………………………..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contextualSpacing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. podmiot, który reprezentuję ma siedzibę na terenie gminy/miasta ……………………….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480" w:before="0" w:after="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contextualSpacing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</w:t>
      </w:r>
      <w:r>
        <w:rPr>
          <w:rFonts w:cs="Arial" w:ascii="Arial" w:hAnsi="Arial"/>
          <w:b/>
          <w:i/>
        </w:rPr>
        <w:t>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contextualSpacing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B0F0"/>
          <w:sz w:val="16"/>
          <w:szCs w:val="16"/>
        </w:rPr>
      </w:pPr>
      <w:r>
        <w:rPr>
          <w:rFonts w:cs="Arial" w:ascii="Arial" w:hAnsi="Arial"/>
          <w:b/>
          <w:i/>
          <w:iCs/>
          <w:color w:val="00B0F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ek informacyjny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orem danych osobowych jest Lokalna Grupa Rybacka Kaszuby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kontaktowe:</w:t>
        <w:br/>
        <w:t>Lokalna Grupa Rybacka Kaszuby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. P. Bukowskiego 2a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3-333 Chmielno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/fax 58 684 35 80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. 530 530 333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: biuro@lgrkazuby.pl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GR Kaszuby nie zatrudnia Administratora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przetwarzania danych jest prowadzenie rejestru członków stowarzyszenia, rejestru opłacalności składek członkowskich, korespondencja z członkami, publikacja imion i nazwisk/nazw osób prawnych na stronie internetowej LGR Kaszub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a prawna przetwarzania danych osobowych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</w:rPr>
        <w:t>Ustawa z dnia 7 kwietnia 1989 r. Prawo o stowarzyszeniach (Dz.U. 1989 Nr 20 poz. 104 z późn. zm.)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</w:rPr>
        <w:t>Ustawa z dnia 24 kwietnia 2003 r. o działalności pożytku publicznego i o wolontariacie (Dz.U. 2018 poz. 450)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</w:rPr>
        <w:t xml:space="preserve">Ustawa z dnia 20 lutego 2015 r. o rozwoju lokalnym z udziałem lokalnej społeczności (Dz.U. 2015 poz. 378 z późn. zm.)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orcy danych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tytucje kontrolujące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</w:rPr>
        <w:t xml:space="preserve">Administrator serwera www - dane osobowe (wyłącznie imiona i nazwiska) publikowane są na stronie internetowej </w:t>
      </w:r>
      <w:hyperlink r:id="rId2">
        <w:r>
          <w:rPr>
            <w:rStyle w:val="InternetLink"/>
            <w:rFonts w:cs="Arial" w:ascii="Arial" w:hAnsi="Arial"/>
            <w:sz w:val="18"/>
          </w:rPr>
          <w:t>www.lgrkaszuby.pl</w:t>
        </w:r>
      </w:hyperlink>
      <w:r>
        <w:rPr>
          <w:rFonts w:cs="Arial" w:ascii="Arial" w:hAnsi="Arial"/>
          <w:sz w:val="18"/>
        </w:rPr>
        <w:t xml:space="preserve"> zgodni z wymogami Umową o warunkach i sposobie realizacji strategii rozwoju lokalnego kierowanego przez społeczność nr 00010-6933-UM1130006/15 z dnia 23 maja 2016r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GR Kaszuby nie przekazuje danych osobowych do innych państw, w tym także do państw trzecich spoza Europejskiego Obszaru Gospodarczeg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</w:rPr>
        <w:t>Dane osobowe są przechowywane przez czas członkostwa w LGR Kaszuby, a także po złożeniu rezygnacji                        z członkostwa, wykluczeniu z grona członków na podstawie uchwały Zarządu, informacji o śmierci członka, rozwiązaniu osoby prawnej w celach statystycznych i archiwizacyjnych, maksymalnie przez okres 10 lat od dnia ustania członkostwa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warzyszenie gwarantuje swoim Członkom spełnienie wszystkich praw wynikających z ogólnego rozporządzenia o ochronie danych, tj. prawo do dostępu do swoich danych, sprostowania, usunięcia danych, ograniczenia ich przetwarzania, przenoszenia oraz prawo do wyrażenia sprzeciwu wobec przetwarzania Swoich danych osobowych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</w:rPr>
        <w:t>Członek stowarzyszenia ma prawo wnieść skargę w związku z przetwarzaniem przez LGR Kaszuby danych osobowych do organu nadzorczego, którym jest Prezes Urzędu Ochrony Danych Osobowych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GR Kaszuby nie stosuje zautomatyzowanego podejmowania decyzji oraz profilowan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contextualSpacing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</w:t>
      </w:r>
      <w:r>
        <w:rPr>
          <w:rFonts w:cs="Arial" w:ascii="Arial" w:hAnsi="Arial"/>
          <w:b/>
          <w:i/>
        </w:rPr>
        <w:t>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before="0" w:after="0"/>
        <w:contextualSpacing w:val="false"/>
        <w:jc w:val="center"/>
        <w:rPr/>
      </w:pPr>
      <w:r>
        <w:rPr/>
        <w:tab/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i/>
      <w:iCs/>
      <w:sz w:val="16"/>
      <w:szCs w:val="16"/>
    </w:rPr>
  </w:style>
  <w:style w:type="paragraph" w:styleId="Legenda">
    <w:name w:val="Legenda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sz w:val="18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rkaszub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3:00Z</dcterms:created>
  <dc:creator>admin</dc:creator>
  <dc:description/>
  <cp:keywords/>
  <dc:language>en-US</dc:language>
  <cp:lastModifiedBy>Katarzyna Hering</cp:lastModifiedBy>
  <dcterms:modified xsi:type="dcterms:W3CDTF">2018-05-30T08:25:00Z</dcterms:modified>
  <cp:revision>13</cp:revision>
  <dc:subject/>
  <dc:title>Lokalna Grupa Rybacka Kaszuby</dc:title>
</cp:coreProperties>
</file>